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840" w:leader="none"/>
          <w:tab w:val="center" w:pos="5032" w:leader="none"/>
        </w:tabs>
        <w:ind w:left="-142" w:hanging="0"/>
        <w:rPr/>
      </w:pPr>
      <w:r>
        <w:rPr>
          <w:sz w:val="32"/>
          <w:szCs w:val="32"/>
        </w:rPr>
        <w:tab/>
        <w:tab/>
        <w:t>Community Pharmacy Patient Questionnaire</w:t>
      </w:r>
    </w:p>
    <w:p>
      <w:pPr>
        <w:pStyle w:val="Normal"/>
        <w:ind w:left="-142" w:right="-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center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section is about why you visited the pharmacy today</w:t>
      </w:r>
    </w:p>
    <w:p>
      <w:pPr>
        <w:pStyle w:val="Normal"/>
        <w:ind w:left="-142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1 Why did you visit this pharmacy today?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To collect a prescription for:     Yourself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Someone els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Both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OR</w:t>
      </w:r>
    </w:p>
    <w:p>
      <w:pPr>
        <w:pStyle w:val="Normal"/>
        <w:ind w:left="-142" w:right="-142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For some other reason (please write in the reason for your visit):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you did not collect a prescription, please go to Q3.</w:t>
      </w:r>
    </w:p>
    <w:p>
      <w:pPr>
        <w:pStyle w:val="Normal"/>
        <w:ind w:left="-142" w:righ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Q2 If you collected a prescription today, were you able to collect it straight away, did you have to wait in the pharmacy or did you come back later to collect it?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Straight away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Waited in pharmac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 Came back later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righ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Q3 How satisfied were you with the time it took to provide your prescription and/or any other NHS services you required?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Not at all satisfied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Not very satisfied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Fairly satisfied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Very Satisfied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14"/>
          <w:szCs w:val="14"/>
          <w:u w:val="double"/>
        </w:rPr>
      </w:pPr>
      <w:r>
        <w:rPr>
          <w:sz w:val="14"/>
          <w:szCs w:val="14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4"/>
          <w:szCs w:val="14"/>
          <w:u w:val="double"/>
        </w:rPr>
      </w:pPr>
      <w:r>
        <w:rPr>
          <w:sz w:val="14"/>
          <w:szCs w:val="14"/>
          <w:u w:val="double"/>
        </w:rPr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s section is about the pharmacy and the staff who</w:t>
      </w:r>
    </w:p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ork there more generally, not just for today's visit</w:t>
      </w:r>
    </w:p>
    <w:p>
      <w:pPr>
        <w:pStyle w:val="Normal"/>
        <w:ind w:left="-142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Q4 Thinking about any previous visits as well as today's, how would you rate the pharma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n the following factors?</w:t>
      </w:r>
      <w:r>
        <w:rPr>
          <w:sz w:val="24"/>
          <w:szCs w:val="24"/>
        </w:rPr>
        <w:t xml:space="preserve">  Please tick one box for each aspect of the pharmacy listed below, to show how good or poor you think it is: </w:t>
      </w:r>
    </w:p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ANSWERS:</w:t>
      </w:r>
      <w:r>
        <w:rPr>
          <w:sz w:val="24"/>
          <w:szCs w:val="24"/>
        </w:rPr>
        <w:t xml:space="preserve"> </w:t>
        <w:tab/>
        <w:tab/>
        <w:tab/>
        <w:tab/>
        <w:t xml:space="preserve">          </w:t>
        <w:tab/>
        <w:t xml:space="preserve">Very      </w:t>
        <w:tab/>
        <w:t xml:space="preserve">Fairly   </w:t>
        <w:tab/>
        <w:t>Fairly</w:t>
        <w:tab/>
        <w:t xml:space="preserve">Very     Don’t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  <w:tab/>
        <w:tab/>
        <w:t xml:space="preserve">poor      poor     </w:t>
        <w:tab/>
        <w:t xml:space="preserve">good     </w:t>
        <w:tab/>
        <w:t>good    know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a) The cleanliness of the pharmacy …………………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b) The comfort and convenience of the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waiting areas (e.g. seating or standing room) …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c) Having in stock the medicines/appliances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you need ……………………………………………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d) Offering a clear and well organised layout ………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e) How long you have to wait to be served …………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f) Having somewhere available where you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could speak without being overheard, if you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wanted to………………………………………………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right="-143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Q5 Again, including any previous visits to this pharmacy, how would you rate the pharmaci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 the other staff who work there?</w:t>
      </w:r>
      <w:r>
        <w:rPr>
          <w:sz w:val="24"/>
          <w:szCs w:val="24"/>
        </w:rPr>
        <w:t xml:space="preserve"> Please tick one box for each aspect of the service listed below, to show how good or poor you think it is: </w:t>
      </w:r>
    </w:p>
    <w:p>
      <w:pPr>
        <w:pStyle w:val="Normal"/>
        <w:ind w:lef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ANSWERS:</w:t>
      </w:r>
      <w:r>
        <w:rPr>
          <w:sz w:val="24"/>
          <w:szCs w:val="24"/>
        </w:rPr>
        <w:t xml:space="preserve"> </w:t>
        <w:tab/>
        <w:tab/>
        <w:tab/>
        <w:tab/>
        <w:t xml:space="preserve">          </w:t>
        <w:tab/>
        <w:t xml:space="preserve">Very      </w:t>
        <w:tab/>
        <w:t xml:space="preserve">Fairly   </w:t>
        <w:tab/>
        <w:t>Fairly</w:t>
        <w:tab/>
        <w:t xml:space="preserve">Very     Don’t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  <w:tab/>
        <w:tab/>
        <w:t xml:space="preserve">poor      poor     </w:t>
        <w:tab/>
        <w:t xml:space="preserve">good     </w:t>
        <w:tab/>
        <w:t>good    know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a) Being polite and taking the time to listen     </w:t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to what you want ……………………………………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b) Answering any queries you may have…..…….. …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c) The service you received from the </w:t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harmacist …………………………………………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d) The service you received from the other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harmacy staff ………………………………………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e) Providing an efficient service …………………….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</w:t>
      </w:r>
    </w:p>
    <w:p>
      <w:pPr>
        <w:pStyle w:val="Normal"/>
        <w:ind w:left="-142" w:hanging="0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f) The staff overall ………………………….. ………..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Q6 Thinking about all the times you have used this pharmacy, how well do you think it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ides each of the following services?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ANSWERS:</w:t>
      </w:r>
      <w:r>
        <w:rPr>
          <w:sz w:val="24"/>
          <w:szCs w:val="24"/>
        </w:rPr>
        <w:t xml:space="preserve"> </w:t>
        <w:tab/>
        <w:tab/>
        <w:tab/>
        <w:t xml:space="preserve"> </w:t>
        <w:tab/>
        <w:t xml:space="preserve">          </w:t>
        <w:tab/>
        <w:t>Not at</w:t>
        <w:tab/>
        <w:t>Not</w:t>
        <w:tab/>
        <w:t>Fairly</w:t>
        <w:tab/>
        <w:t>Very</w:t>
        <w:tab/>
        <w:t>Never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  <w:tab/>
        <w:t>all</w:t>
        <w:tab/>
        <w:t>very</w:t>
        <w:tab/>
        <w:t>well</w:t>
        <w:tab/>
        <w:t>well</w:t>
        <w:tab/>
        <w:t>used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ell</w:t>
        <w:tab/>
        <w:t>well</w:t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4"/>
          <w:szCs w:val="24"/>
        </w:rPr>
        <w:t xml:space="preserve">a) Providing advice on a current health problem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or a longer term health condition…………………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b) Providing general advice on leading a more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healthy lifestyle …………………………………….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c) Disposing of medicines you no longer need ……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d) Providing advice on health services or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information available elsewhere ………………….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right="-143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43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Q7 Have you ever been given advice about any of the following by the pharmacist or pharmacy staff?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Stopping smoking……....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Yes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Healthy eating……………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Yes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Physical exercise…………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Yes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o</w:t>
      </w:r>
    </w:p>
    <w:p>
      <w:pPr>
        <w:pStyle w:val="Normal"/>
        <w:ind w:left="-142" w:right="-143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Q8 Which of the following best describes how you use this pharmacy?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This is the pharmacy that you choose to visit if possible…………………………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This is one of several pharmacies that you use when you need to……………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This pharmacy was just convenient for you today ……………………………….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right="-143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43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Q9 Finally, taking everything into account - the staff, the shop and the service provided - how would you rate the pharmacy where you received this questionnaire?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Poor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Fair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Good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Very Good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Excellent 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right="-143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10 If you have any comments about how the service from this pharmacy could be improved, please write them in here: 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 w:val="18"/>
          <w:szCs w:val="18"/>
        </w:rPr>
        <w:t>[</w:t>
      </w:r>
      <w:r>
        <w:rPr>
          <w:i/>
          <w:sz w:val="18"/>
          <w:szCs w:val="18"/>
        </w:rPr>
        <w:t>Insert here, if required, additional questions relating to healthcare service provision</w:t>
      </w:r>
      <w:r>
        <w:rPr>
          <w:sz w:val="18"/>
          <w:szCs w:val="18"/>
        </w:rPr>
        <w:t>]</w:t>
      </w:r>
    </w:p>
    <w:p>
      <w:pPr>
        <w:pStyle w:val="Normal"/>
        <w:ind w:left="-142" w:hanging="0"/>
        <w:rPr>
          <w:sz w:val="14"/>
          <w:szCs w:val="14"/>
          <w:u w:val="double"/>
        </w:rPr>
      </w:pPr>
      <w:r>
        <w:rPr>
          <w:sz w:val="14"/>
          <w:szCs w:val="14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4"/>
          <w:szCs w:val="14"/>
          <w:u w:val="double"/>
        </w:rPr>
      </w:pPr>
      <w:r>
        <w:rPr>
          <w:sz w:val="14"/>
          <w:szCs w:val="14"/>
          <w:u w:val="double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i/>
          <w:sz w:val="28"/>
          <w:szCs w:val="28"/>
        </w:rPr>
        <w:t>These last few questions are just to help us categorise your answers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 xml:space="preserve">Q11 How old are you? 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16-19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20-24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25-34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 35-44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 45-54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  55-64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65+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Q12 Are you… </w:t>
        <w:tab/>
        <w:tab/>
        <w:tab/>
      </w:r>
      <w:r>
        <w:rPr>
          <w:sz w:val="24"/>
          <w:szCs w:val="24"/>
        </w:rPr>
        <w:t xml:space="preserve">Male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ab/>
        <w:t>Female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 13 Which of the following apply to you:</w:t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You have, or care for, children under 16 ……………………………….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You are a carer for someone with a longstanding illness or infirmity…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Neither ………………………………………………………………………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-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Thank you for completing this questionnaire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284" w:footer="1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ame of Pharmacy and address</w:t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Anne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ESPONDENT: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INTERVIEWER: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RBodyTextChar">
    <w:name w:val="C.R Body Text Char"/>
    <w:qFormat/>
    <w:rPr>
      <w:rFonts w:ascii="Arial" w:hAnsi="Arial" w:eastAsia="Times" w:cs="Arial"/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">
    <w:name w:val="RESP"/>
    <w:basedOn w:val="Normal"/>
    <w:next w:val="Normal"/>
    <w:qFormat/>
    <w:pPr>
      <w:numPr>
        <w:ilvl w:val="0"/>
        <w:numId w:val="2"/>
      </w:numPr>
      <w:spacing w:lineRule="auto" w:line="312" w:before="120" w:after="120"/>
      <w:jc w:val="both"/>
    </w:pPr>
    <w:rPr/>
  </w:style>
  <w:style w:type="paragraph" w:styleId="Inter">
    <w:name w:val="inter"/>
    <w:basedOn w:val="Normal"/>
    <w:next w:val="Normal"/>
    <w:qFormat/>
    <w:pPr>
      <w:numPr>
        <w:ilvl w:val="0"/>
        <w:numId w:val="3"/>
      </w:numPr>
      <w:spacing w:lineRule="auto" w:line="312" w:before="120" w:after="120"/>
      <w:jc w:val="both"/>
    </w:pPr>
    <w:rPr>
      <w:i/>
    </w:rPr>
  </w:style>
  <w:style w:type="paragraph" w:styleId="Subtitle">
    <w:name w:val="subtitle"/>
    <w:basedOn w:val="Normal"/>
    <w:next w:val="Normal"/>
    <w:qFormat/>
    <w:pPr>
      <w:spacing w:lineRule="auto" w:line="312" w:before="240" w:after="0"/>
      <w:ind w:left="737" w:hanging="0"/>
      <w:jc w:val="both"/>
    </w:pPr>
    <w:rPr>
      <w:b/>
      <w:i/>
    </w:rPr>
  </w:style>
  <w:style w:type="paragraph" w:styleId="Address">
    <w:name w:val="address"/>
    <w:basedOn w:val="Normal"/>
    <w:qFormat/>
    <w:pPr>
      <w:tabs>
        <w:tab w:val="clear" w:pos="907"/>
        <w:tab w:val="left" w:pos="-720" w:leader="none"/>
        <w:tab w:val="left" w:pos="0" w:leader="none"/>
        <w:tab w:val="left" w:pos="720" w:leader="none"/>
      </w:tabs>
      <w:suppressAutoHyphens w:val="true"/>
    </w:pPr>
    <w:rPr>
      <w:spacing w:val="-3"/>
    </w:rPr>
  </w:style>
  <w:style w:type="paragraph" w:styleId="Bullet1">
    <w:name w:val="bullet1"/>
    <w:basedOn w:val="Normal"/>
    <w:qFormat/>
    <w:pPr>
      <w:numPr>
        <w:ilvl w:val="0"/>
        <w:numId w:val="4"/>
      </w:numPr>
      <w:spacing w:before="200" w:after="0"/>
      <w:ind w:left="1191" w:hanging="454"/>
      <w:jc w:val="both"/>
    </w:pPr>
    <w:rPr/>
  </w:style>
  <w:style w:type="paragraph" w:styleId="Bullet2">
    <w:name w:val="bullet2"/>
    <w:basedOn w:val="Bullet1"/>
    <w:qFormat/>
    <w:pPr>
      <w:numPr>
        <w:ilvl w:val="0"/>
        <w:numId w:val="5"/>
      </w:numPr>
      <w:ind w:left="1645" w:hanging="45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VHeading">
    <w:name w:val="CVHeading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CRBodyText">
    <w:name w:val="C.R Body Text"/>
    <w:basedOn w:val="Normal"/>
    <w:qFormat/>
    <w:pPr>
      <w:tabs>
        <w:tab w:val="clear" w:pos="907"/>
        <w:tab w:val="left" w:pos="680" w:leader="none"/>
      </w:tabs>
      <w:spacing w:lineRule="auto" w:line="360"/>
      <w:ind w:left="680" w:hanging="0"/>
    </w:pPr>
    <w:rPr>
      <w:rFonts w:eastAsia="Times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6:00Z</dcterms:created>
  <dc:creator>Alastair Buxton</dc:creator>
  <dc:description/>
  <cp:keywords/>
  <dc:language>en-US</dc:language>
  <cp:lastModifiedBy>Raha R. Fathipour - Y7 STUDENT</cp:lastModifiedBy>
  <cp:lastPrinted>2007-03-05T11:10:00Z</cp:lastPrinted>
  <dcterms:modified xsi:type="dcterms:W3CDTF">2019-03-17T18:26:00Z</dcterms:modified>
  <cp:revision>2</cp:revision>
  <dc:subject/>
  <dc:title>Community Pharmacy Patient Experience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347066</vt:r8>
  </property>
  <property fmtid="{D5CDD505-2E9C-101B-9397-08002B2CF9AE}" pid="3" name="_AuthorEmail">
    <vt:lpwstr>Alastair.Buxton@psnc.org.uk</vt:lpwstr>
  </property>
  <property fmtid="{D5CDD505-2E9C-101B-9397-08002B2CF9AE}" pid="4" name="_AuthorEmailDisplayName">
    <vt:lpwstr>Alastair Buxton</vt:lpwstr>
  </property>
  <property fmtid="{D5CDD505-2E9C-101B-9397-08002B2CF9AE}" pid="5" name="_EmailSubject">
    <vt:lpwstr>PatS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